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6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сентябр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Банк Русский Стандарт» (ИНН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Тарасенко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«Банк Русский Стандарт» к Тарасенко Татьяне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2.2007 г. –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Г.П.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Г.П. </w:t>
      </w:r>
      <w:r>
        <w:rPr>
          <w:rStyle w:val="CatUserDefinedgrp26rplc2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0">
    <w:name w:val="cat-UserDefined grp-16 rplc-0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